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7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64"/>
        <w:gridCol w:w="1061"/>
        <w:gridCol w:w="1440"/>
        <w:gridCol w:w="2899"/>
        <w:gridCol w:w="1279"/>
        <w:gridCol w:w="1440"/>
        <w:gridCol w:w="1440"/>
        <w:gridCol w:w="1459"/>
        <w:gridCol w:w="247"/>
      </w:tblGrid>
      <w:tr>
        <w:trPr>
          <w:trHeight w:val="547" w:hRule="atLeast"/>
        </w:trPr>
        <w:tc>
          <w:tcPr>
            <w:tcW w:w="157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МІНИ ДО РІЧНОГО  ПЛАНУ  ЗАКУПІВЕЛЬ</w:t>
            </w:r>
          </w:p>
        </w:tc>
      </w:tr>
      <w:tr>
        <w:trPr>
          <w:trHeight w:val="360" w:hRule="atLeast"/>
        </w:trPr>
        <w:tc>
          <w:tcPr>
            <w:tcW w:w="1576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на 2012 рік</w:t>
            </w:r>
          </w:p>
        </w:tc>
      </w:tr>
      <w:tr>
        <w:trPr>
          <w:trHeight w:val="375" w:hRule="atLeast"/>
        </w:trPr>
        <w:tc>
          <w:tcPr>
            <w:tcW w:w="157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ІННЯ КАПІТАЛЬНОГО БУДІВНИЦТВА ЧЕРНІГІВСЬКОЇ ОБЛАСНОЇ ДЕРЖАВНОЇ АДМІНІСТРАЦІЇ</w:t>
            </w:r>
          </w:p>
        </w:tc>
      </w:tr>
      <w:tr>
        <w:trPr>
          <w:trHeight w:val="495" w:hRule="atLeast"/>
        </w:trPr>
        <w:tc>
          <w:tcPr>
            <w:tcW w:w="1551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ДЕНТИФІКАЦІЙНИЙ КОД ЗА ЄДРПОУ 04014246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color w:val="FF0000"/>
                <w:sz w:val="27"/>
                <w:szCs w:val="27"/>
              </w:rPr>
            </w:r>
          </w:p>
        </w:tc>
      </w:tr>
      <w:tr>
        <w:trPr>
          <w:trHeight w:val="25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/п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мет закупівлі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згідно з   КЕКВ</w:t>
              <w:br/>
              <w:t xml:space="preserve"> (для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юджетни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кошті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жерело фінансуванн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чікувана вартість  предмета   закупівлі, (тис. грн.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дура закупівл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ієнтовний початок проведення процедури закупівл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ідрозділ (и) (особа(и)) 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мітки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італьний ремонт проїзної частини по вул.Глібова  смт Седнів Чернігівського району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ігівської області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ія з державного бюджету обласному бюджету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1131,8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Один мільйон сто тридцять одна тисяча вісімсот гривень)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ДВ 188,6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криті  тор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іт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обничо-технічний відді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італьний ремонт проїзної частини по вулиці 1-го Травня в м. Городня Чернігівської області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ія з державного бюджету обласному бюджету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68,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Один мільйон шістсот шістдесят вісім тисяч сто гривень)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ДВ 194,68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криті  тор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в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обничо-технічний відді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італьний ремонт проїзної частини по вул. Сенько   в м.Семенівка Семенівського району Чернігівської області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ія з державного бюджету обласному бюджету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2022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Два мільйона двадцять дві тисячі шістсот гривень)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ДВ 337,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криті  тор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в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обничо-технічний відді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італьний ремонт проїзної частини по вулиці Леніна в м. Щорс Чернігівської області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ія з державного бюджету обласному бюджету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2844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Два мільйона вісімсот сорок чотири тисячі чотириста гривень)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ДВ 480,7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криті  тор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в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обничо-технічний відді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пітальний ремонт дорожнього покриття на ділянках вулиць Героїв України, Харлана та Оніщенка в с.Яблунівка Прилуцького району Чернігівської області                                                                                                                                                             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ія з державного бюджету районним та міським бюджетам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</w:rPr>
              <w:t xml:space="preserve">1105,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Один мільйон сто п'ять тися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 гривень)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ДВ 184,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криті  тор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в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обничо-технічний відді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італьний ремонт дороги з твердим покриттям на ділянці: вулиця Червоних партизан від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А до № 19, вулиця Солдатської Слави, площа Васильченка та провулок Поштовий в м. Ічня Чернігівської області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ія з державного бюджету районним та міським бюджетам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2237,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Два мільйона двісті тридцять сім тисяч двісті гривень)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ДВ 372,8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криті  тор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в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обничо-технічний відді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італьний ремонт (вибірковий) автомобільної дороги комунальної власності по вул. Щорса із з′їздами  до кладовища довжиною 50,0 м та до лікарні довжиною 50,0 м в с. Галиця Ніжинського району Чернігівської області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ія з державного бюджету районним та міським бюджетам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Один мільйон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шістсот т</w:t>
            </w:r>
            <w:r>
              <w:rPr>
                <w:rFonts w:cs="Arial" w:ascii="Arial" w:hAnsi="Arial"/>
                <w:sz w:val="16"/>
                <w:szCs w:val="16"/>
              </w:rPr>
              <w:t>ри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цять</w:t>
            </w:r>
            <w:r>
              <w:rPr>
                <w:rFonts w:cs="Arial" w:ascii="Arial" w:hAnsi="Arial"/>
                <w:sz w:val="16"/>
                <w:szCs w:val="16"/>
              </w:rPr>
              <w:t xml:space="preserve"> тисяч гривень)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ДВ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271,6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криті  тор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в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обничо-технічний відді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  <w:lang w:val="uk-UA"/>
              </w:rPr>
              <w:t>2012 рік</w:t>
            </w:r>
            <w:r>
              <w:rPr>
                <w:sz w:val="20"/>
                <w:szCs w:val="20"/>
                <w:lang w:val="uk-UA"/>
              </w:rPr>
              <w:t xml:space="preserve"> –  59,46 тис. грн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італьний ремонт проїзжої частини по вулиці Леніна в с. Григоро-Іванівка Ніжинського району Чернігівської області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ія з державного бюджету районним та міським бюджетам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1475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Один мільйон чотириста сімдесят  п'ять тисяч чотириста гривень)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ДВ 245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криті  тор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в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обничо-технічний відді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конструкція Варвинської ЗОШ І-ІІІ ступенів в  смт Варва п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вул. Шевченка, 42, Чернігівської області з виділенням черговості будівництва: перша черга – реконструкція шатрового даху з повною заміною кроквяної системи та покриття основного корпусу школи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ія з державного бюджету місцевим бюджетам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1628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Один мільйон шістсот шістдесят вісім тисяч сто гривень)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ДВ 271,45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криті  тор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в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обничо-технічний відді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93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івництво їдальні на 80 посадкових місць в Харківській ЗОШ І-ІІІ ст. в с. Харкове, Талалаївського району Чернігівської області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ія з державного бюджету місцевим бюджетам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2957,6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Два мільйона дев'ятсот п'ятдесят сім тисяч шістсот гривень)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ДВ 492,9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криті  тор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в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обничо-технічний відді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012 рік</w:t>
            </w:r>
            <w:r>
              <w:rPr>
                <w:sz w:val="20"/>
                <w:szCs w:val="20"/>
                <w:lang w:val="uk-UA"/>
              </w:rPr>
              <w:t xml:space="preserve"> –  520,0 тис. грн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італьний ремонт проїзної частини по вулиці Шевченка  в с. Білошицька Слобода Корюківського району Чернігівської області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ія з державного бюджету районним та міським бюджетам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</w:rPr>
              <w:t xml:space="preserve">1101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Один мільйон сто од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сяча гривень)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ДВ 183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криті  тор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в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обничо-технічний відді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очний ремонт вул. 30 років Перемоги в с. Рудьківка Бобровицького району Чернігівської області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ія з державного бюджету обласному бюджету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517,5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П'ятсот сімнадцять тисяч п'ятдесят сім гривень)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ДВ 86,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криті  тор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в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обничо-технічний відді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конструкція Городнянської районної гімназії та ЗОШ  І ст. з застосуванням енергозберігаючих технологій - І черга                                                                                                                                           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шти державного бюджету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uk-UA"/>
              </w:rPr>
              <w:t>99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(Сім мільйонів дев'ятсот дев'яносто  тисяч гривень)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ДВ 1331,6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криті  тор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в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обничо-технічний відді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012 рік</w:t>
            </w:r>
            <w:r>
              <w:rPr>
                <w:sz w:val="20"/>
                <w:szCs w:val="20"/>
                <w:lang w:val="uk-UA"/>
              </w:rPr>
              <w:t xml:space="preserve"> –  3506,678 тис. грн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точний ремонт проїзної частини вулиць Шевченко, Козацька 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т Седнів  Чернігівського району Чернігівської області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ія з державного бюджету обласному бюджету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80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Вісімсот тисяч гривень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ДВ 133,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криті  тор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в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обничо-технічний відді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очний ремонт вул. Садова, Леніна в с. Августівка Ічнянського району Чернігівської області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ія з державного бюджету обласному бюджету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60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Шістсот тисяч гривень)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ДВ 1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криті  тор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в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обничо-технічний відді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конструкція Понорницької ЗОШ І-ІІІ ступенів в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т Понорниц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ул. Московська, 2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ропського р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ну Чернігівської області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шти державного бюджету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869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Вісім мільйонів шістсот дев'яносто тисяч гривень)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ДВ 1448,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криті  тор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в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обничо-технічний відді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  <w:lang w:val="uk-UA"/>
              </w:rPr>
              <w:t>2012 рік</w:t>
            </w:r>
            <w:r>
              <w:rPr>
                <w:sz w:val="20"/>
                <w:szCs w:val="20"/>
                <w:lang w:val="uk-UA"/>
              </w:rPr>
              <w:t xml:space="preserve"> –  6896,2 тис. грн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точний ремонт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ул. Коцюбинського в смт Куликівка Куликівського району Чернігівської області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ія з державного бюджету обласному бюджету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263,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Двісті шістдесят три тисяч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ісімсот гривень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ДВ 43,9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криті  тор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в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обничо-технічний відді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конструкція системи опалення та заміна віконних блоків загальноосвітньої  школи І-ІІІ ступенів в с. Жадове, вул. Центральна, 28, Семенівського району Чернігівської області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шти державного бюджету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1755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Один мільйон сімсот п'ятдесят п'ять тисяч гривень)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ПДВ 292,5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криті  тор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в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обничо-технічний відді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  <w:lang w:val="uk-UA"/>
              </w:rPr>
              <w:t>2012 рік</w:t>
            </w:r>
            <w:r>
              <w:rPr>
                <w:sz w:val="20"/>
                <w:szCs w:val="20"/>
                <w:lang w:val="uk-UA"/>
              </w:rPr>
              <w:t xml:space="preserve"> –  152,0  тис. грн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івництво школи №5 на 520 місць по вул. Вокзальній, 115 в м. Носів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шти державного бюджету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13448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Тринадцять мільйонів чотириста сорок вісім тисяч гривень)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ДВ 2241,33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одного учасн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обничо-технічний відді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  <w:lang w:val="uk-UA"/>
              </w:rPr>
              <w:t>2012 рік</w:t>
            </w:r>
            <w:r>
              <w:rPr>
                <w:sz w:val="20"/>
                <w:szCs w:val="20"/>
                <w:lang w:val="uk-UA"/>
              </w:rPr>
              <w:t xml:space="preserve"> –  8539,0  тис. грн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точний ремонт автомобільної дороги комунальної власності довжиною 2,35 км по вул.Леніна 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Нова Басань Бобровицького району Чернігівської області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ія з державного бюджету обласному бюджету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359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Триста п'ятдесят дев'ять тися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шістсот гривень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ДВ 59,9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криті  тор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обничо-технічний відді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точний ремонт автомобільної дороги комунальної власності довжиною 1,44 км по вул. Щорса 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Нова Басань Бобровицького району Чернігівської області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ія з державного бюджету обласному бюджету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459,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Чотириста п'ятдесят дев'ять тися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в'ятсот гривень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ДВ 76,6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криті  тор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обничо-технічний відді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точний  ремонт проїзної частини вулиць Покровська та Козацька в смт Сосниця  Сосницького району Чернігівської області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ія з державного бюджету обласному бюджету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971,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Дев'ятсот сімдесят одна  тисяч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риста гривень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ДВ 161,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криті  тор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обничо-технічний відді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італьний ремонт проїзної частини по вул. І. Франка в м. Корюківка Корюківського району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рнігівської області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ія з державного бюджету районним та міським бюджетам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1398,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Один мільйон триста дев'яносто вісім тисяч дев'ятсот гривень)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ДВ 233,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криті  тор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обничо-технічний відді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італьний ремонт проїзної частини по вул. Михайлівська в смт Сосниця Сосницького району Чернігівської області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шти державного бюджету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1158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Один мільйон сто п'ятдесят вісім тисяч шістсот гривень)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ДВ 193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криті  тор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обничо-технічний відді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івництво полігону для твердих побутових відходів в смт Ріпки Чернігівської області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шти обласного бюджету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3672,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Три мільйона шістсот сімдесят дві тисячі  вісімсот гривень)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ДВ 612,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одного учасн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п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обничо-технічний відді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  <w:lang w:val="uk-UA"/>
              </w:rPr>
              <w:t>2012 рік</w:t>
            </w:r>
            <w:r>
              <w:rPr>
                <w:sz w:val="20"/>
                <w:szCs w:val="20"/>
                <w:lang w:val="uk-UA"/>
              </w:rPr>
              <w:t xml:space="preserve"> –  1 345,0 тис. грн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ія централізованої системи водопостачання смт Сосниця Чернігівської області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шти державного бюджету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1119,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Один мільйон сто дев'ятнадцятьтисяч п'ятсот гривень)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ДВ 186,5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одного учасн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п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обничо-технічний відді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конструкція системи опалення та заміна віконних блоків Семенівської гімназії №2 по  вул. Шкільній, 1 в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. Семенівка Чернігівської області                                                                                                                  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шти державного бюджету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1065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Один мільйон шістдесят п'ять тисяч чотириста гривень)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ДВ 177,5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одного учасн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п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обничо-технічний відді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ія каналізаційних очисних споруд  с. Киселівка Чернігівського район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шти обласного бюджету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270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Два мільйона сімсот тисяч гривень)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ДВ 45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одного учасн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п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обничо-технічний відді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ія поліклінічного відділення Комунального закладу «Коропська центральнарайонна лікарня» в смт Короп Чернігівської області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шти державного бюджету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4264,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Чотири мільйона двісті шістдесят чотири тисячі двісті гривень)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ДВ 710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одного учасн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п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обничо-технічний відді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конструкція опікового та реанімаційного відділень КЛПЗ "Чернігівська обласна лікарня" 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Черніговіпо вул. Волковича, 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шти державного бюджету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2385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Два мільйона триста вісімдесят п'ять тисяч гривень)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ДВ 397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одного учасн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п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обничо-технічний відді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виток мережі водопровод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. Семенівка Чернігівської області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шти державного бюджету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2288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Два мільйона двісті вісімдесят вісім тисяч гривень)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ДВ 381,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одного учасн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п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обничо-технічний відді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італьний ремонт приміщення поліклініки м. Корюківка,   Чернігівської області по вул. Шевченка, 101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шти державного бюджету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4323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Чотири мільйона триста двадцять три тисячі гривень)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ДВ 720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одного учасн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п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обничо-технічний відді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2 рік</w:t>
            </w:r>
            <w:r>
              <w:rPr>
                <w:sz w:val="20"/>
                <w:szCs w:val="20"/>
                <w:lang w:val="uk-UA"/>
              </w:rPr>
              <w:t xml:space="preserve">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 966,0 тис. грн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конструкція оздоблення фасаду гімназії № 2 по вул. Шкільній, 1 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Семенівка Чернігівської області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uk-UA"/>
              </w:rPr>
              <w:t>4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шти державного бюджету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220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Два мільйона двісті тисяч гривень)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ДВ 366,6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одного учасн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п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обничо-технічний відді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ія та газифікація Авдіївської ЗОШ І-ІІІ ст.із застосуванням системи енергозбереження за адресою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. Авдіївка, Сосницького району Чернігівської області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uk-UA"/>
              </w:rPr>
              <w:t>4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шти державного бюджету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2683,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Два мільйона шістсот вісімдесят три тисячі двісті гривень)                                                                                                                                                                                                                                                                          ПДВ 447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одного учасн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п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обничо-технічний відді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2 рік</w:t>
            </w:r>
            <w:r>
              <w:rPr>
                <w:sz w:val="20"/>
                <w:szCs w:val="20"/>
                <w:lang w:val="uk-UA"/>
              </w:rPr>
              <w:t xml:space="preserve"> –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 543,9 тис. грн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ія системи опалення і заміна віконних і дверних блоків в ДНЗ "Сонечко" в смт Сосниця Чернігівської області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uk-UA"/>
              </w:rPr>
              <w:t>4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шти державного бюджету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06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Один мільйон шість тисяч сімсот гривень)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ДВ 167,78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одного учасн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п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обничо-технічний відді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012 рік</w:t>
            </w:r>
            <w:r>
              <w:rPr>
                <w:sz w:val="20"/>
                <w:szCs w:val="20"/>
                <w:lang w:val="uk-UA"/>
              </w:rPr>
              <w:t xml:space="preserve"> –  610,0 тис. грн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езпечення житлом інвалідів війн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шти державного бюджету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5963,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П'ять мільйонів дев'ятсот шістдесят три тисячі сто гривень)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ДВ  993,85 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криті  тор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п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обничо-технічний відді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італьний ремонт підходів до шляхопроводу через залізницю та капітальний ремонт покритт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л. Вокзальна в м. Ніжин Ніжинського району Чернігівської області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ія з державного бюджету обласному бюджету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642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Шість мільйонів чотириста двадцять тисяч гривень)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ДВ  1070,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криті  тор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п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обничо-технічний відді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2 рік</w:t>
            </w:r>
            <w:r>
              <w:rPr>
                <w:sz w:val="20"/>
                <w:szCs w:val="20"/>
                <w:lang w:val="uk-UA"/>
              </w:rPr>
              <w:t xml:space="preserve"> –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uk-UA"/>
              </w:rPr>
              <w:t>2 600,0 тис. грн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очний ремонт провулку Кільцевий в м. Ніжин Чернігівської області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ія з державного бюджету обласному бюджету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</w:rPr>
              <w:t xml:space="preserve">250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Двісті п'ятдесят тися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імсот гривень)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ДВ  41,78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криті  тор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с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обничо-технічний відді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ія каналізаційних мереж вул. Леніна, Некрасова, Р.Люксембург в м. Щорс Чернігівської області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шти державного бюджету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</w:rPr>
              <w:t xml:space="preserve">2493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Два мільйона чотириста дев'яносто три тисячі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отириста гривень)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ДВ 415,5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одного учасн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с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обничо-технічний відді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дівництво водогону в мікрорайоні Носівка (по вул. Р. Люксембург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вул. Франка, вул. Крупської,                                                                                                                                                                                                                                      вул.Лесі Українки, вул. Молодіжна, вул. </w:t>
            </w:r>
            <w:r>
              <w:rPr>
                <w:rFonts w:cs="Arial" w:ascii="Arial" w:hAnsi="Arial"/>
                <w:sz w:val="20"/>
                <w:szCs w:val="20"/>
              </w:rPr>
              <w:t>Комсомольська,  вул. Суворова,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ул.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 xml:space="preserve">екабристів, вул. Чапаєв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ул. Я. Колоса, вул. Жовтнева) 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Щорс Чернігівської області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шти державного бюджету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2271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 xml:space="preserve">Два мільйона двісті сімдесят одна тисяча гривень)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ДВ 378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одного учасн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с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обничо-технічний відді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012 рік</w:t>
            </w:r>
            <w:r>
              <w:rPr>
                <w:sz w:val="20"/>
                <w:szCs w:val="20"/>
                <w:lang w:val="uk-UA"/>
              </w:rPr>
              <w:t xml:space="preserve"> –  1230,9 тис. грн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італьний ремонт проїзної частини по вул.Центральній в с. Галків Ріпкинського району Чернігівської області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ія з державного бюджету обласному бюджету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116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Один мільйон сто шістдесят тисяч гривень)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ДВ 193,33 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криті  торг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с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обничо-технічний відді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ія дитячого садка в с.Богданівка вул. Широка, 30, Прилуцького району                                                                                                                                                                                                                                                             Чернігівської області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ія з державного бюджету місцевим бюджетам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4920,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Чотири мільйона дев'ятсот двадцять тисяч п'ятсот гривень)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ДВ 820,0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одного учасн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с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обничо-технічний відді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  <w:lang w:val="uk-UA"/>
              </w:rPr>
              <w:t>2012 рік</w:t>
            </w:r>
            <w:r>
              <w:rPr>
                <w:sz w:val="20"/>
                <w:szCs w:val="20"/>
                <w:lang w:val="uk-UA"/>
              </w:rPr>
              <w:t xml:space="preserve"> –         2 000,0 тис. грн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дівництво спального комплексу на 60 місць із господарчими приміщеннями в підвальному поверсі обласного центру медико-соціальної реабілітації дітей-інвалідів по вул. Доценка, 34 в м. Чернігові з ІТП та реконструкцією існуючого х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рчоблок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uk-UA"/>
              </w:rPr>
              <w:t>2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шти державного бюджету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340</w:t>
            </w:r>
            <w:r>
              <w:rPr>
                <w:rFonts w:cs="Arial" w:ascii="Arial" w:hAnsi="Arial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Два</w:t>
            </w:r>
            <w:r>
              <w:rPr>
                <w:rFonts w:cs="Arial" w:ascii="Arial" w:hAnsi="Arial"/>
                <w:sz w:val="16"/>
                <w:szCs w:val="16"/>
              </w:rPr>
              <w:t xml:space="preserve"> мільйо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триста соро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сяч гривень)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ДВ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390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одного учасн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Жовт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обничо-технічний відді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тверджено рішенням комітету з конкурсних торгів від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9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 xml:space="preserve">.2012 №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лова комітету з конкурсних торгів</w:t>
            </w:r>
          </w:p>
        </w:tc>
        <w:tc>
          <w:tcPr>
            <w:tcW w:w="4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.І.Кабено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 комітету з конкурсних торгів</w:t>
            </w:r>
          </w:p>
        </w:tc>
        <w:tc>
          <w:tcPr>
            <w:tcW w:w="4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.А.Луцк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06:00Z</dcterms:created>
  <dc:creator>Admin</dc:creator>
  <dc:description/>
  <cp:keywords/>
  <dc:language>en-US</dc:language>
  <cp:lastModifiedBy>Tanya</cp:lastModifiedBy>
  <cp:lastPrinted>2012-12-20T11:49:00Z</cp:lastPrinted>
  <dcterms:modified xsi:type="dcterms:W3CDTF">2012-12-26T12:06:00Z</dcterms:modified>
  <cp:revision>2</cp:revision>
  <dc:subject/>
  <dc:title>ЗМІНИ ДО РІЧНОГО  ПЛАНУ  ЗАКУПІВЕЛЬ</dc:title>
</cp:coreProperties>
</file>